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2 Bob Montgomery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 was called VGIF, reflecting its ability  to  view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. When the program evolved to include other paint file format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as changed to VPIC. VPIC ver 4.0 and up implements  all  of th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See the revision history in Appendix  A  for  latest ad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VPIC.TXT at 17 chars/inch and 8 lines/inch for a handy referenc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ection titled 'How Vpic Operates'  for  an  explanation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VPIC and other viewers,  and  the  advantages  and 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- VPIC is a very easy to use but powerful file  view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r. It shows pictures in EGA, MCGA, VGA or SuperVGA  video  mod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opular display adapter cards,  and uses a  plain  text 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to tell VPIC which VGA chip your display  card  uses  and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it can do. It has a single file, slideshow, and menu mode of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tion, and will show pictures in many of the popular file formats. W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except in slide modes, VPIC has commands to man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ate the picture, or convert the picture to other file formats. All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, easy to use program that puts you in total control, and is 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s the top in it's class.  It supports 32K and 16.5M color mod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or ATT DAC's for viewing 16 thru 32 bit Targa's only, and co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It lists all viewable files in a 4 column menu  with 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ntrols to allow you to show pictures the way you  want  to  see 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pplication programs which don't have  the  ability  to  display  hi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, such as data bases. You can shell to VPIC with a filename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option to display a picture and return immediately to  your  ap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iting for user input or displaying the shareware messag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user input, call a batch file containing 'vpic /r %1' and 'wait 10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 the 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in the order you want to see them, with mode and delay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sired. This is particularly useful to showcase  your  product  lin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 shows, or to put on a self running demo. See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the current direc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up to run from anywhere.  You must configure VPIC for your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using CVPIC or CONFIG (unless you have a Tseng ET-4000 SuperVGA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M memory). The WHICHVGA program will try to  identify  your  VGA 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mount of display memory.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.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..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....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in Menu Mode 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while Viewing a Picture 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......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...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Oriented BBS's 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.................................................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.................................................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 -  Presently, VPIC has SuperVGA suppor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TI New and ol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adland - New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CR - used in newer Boc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dise - 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altek - used in Realte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3 GUI Accelerator - Doesn't use VESA info since not all mode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deo 7 - 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estern Digital - Recent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y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mplements the VESA standard (thru BIOS or a TSR), this will be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and used regardless of the configuration; the only drawback to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 can't scroll down quite as far. The /v command line option makes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VESA info your display card returns, and  use 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- VPIC will view and convert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 [convert command while viewing in brackets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mainly  animation  and  text  handling  enhancements.    [G normal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 interlaced], [M mirrored],  [U upside down],  [&lt; rotated CCW 90 deg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 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 RIX  wont tell 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compression algorithm,  so  compressed  files  can't  be  don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XLATE to uncompress SCx files that are 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pressed or uncompressed. Also uncom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files that are compressed (e option while viewing).  Now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erra DAC in 15 bit color and ATT DAC in  24 bit  color,  bu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options don't work from 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Viewpoint PIC files with a fixed palette (usually 1024x768x256)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ndles up to 5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tarting letter (or number) of filename jumps to files start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marked files singly (ENTER or left mouse button) or  like  a 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3] gives file size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8] Makes multiple GIF images pause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T (tag) marks all files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_X prompts if you want to delet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text color setable in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All the above functions are now  controllable  by  the 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resolution bar, bottom 2 lines of quick help, or file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, the left button is the same as enter, and the right  butt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spacebar. While decoding, the  right  button  aborts;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, the left button returns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ives the board type along with the number of colors (16 or 256). 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ves the resolutions available with the default resolution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2.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&amp; 25. Quick help on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 -  The following commands  (shown  in 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en the picture is on the screen (/ or ? gives a help menu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] animates a  picture  by  rotating  the  palette;  very  pleas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 animation,  ENTER  stops  it  for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 Up/D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B] converts a 256 color picture to 64 gray shades. 256 color mod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] prompts for another  filename  and  x,y  margins;  gives  pictur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Works best when VPIC invoked with /m, /x,  and  /y options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C, D, G, I, M, P, R, T, U, W, Z, &lt;, &gt;] are file conversion commands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TYPES VIEWED' above.  The picture is  converted  in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you are viewing it in, thus allowing 256 &lt;-&gt; 16 col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F] momentarily display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[F1-F10] are adjustments for red, green,  blue,  contrast, and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crease/increase in pairs; ie F1 decreases red, f2 increases 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F10] restores the original palette (except after 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the picture is larger than the screen the Up/Dn arrows  and  PgUp/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on the screen.  This only works  if  you  have 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emory and your display card will write to video memory  not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(Video 7 won't). VPIC doesn't scroll sideways;  see  'How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- The DOS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 [/a /b /d /e /h /l /mN /r /v /w /xN /yN /z /?]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ault path is the current drive  and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LBM, MAC, PIC, PCX, SCx, 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b option causes VPIC to beep after displaying a file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d option saves files to the directory vpic was started from;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is the same directory you're viewing. Good for saving CD ROM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h option allows the viewing of hidden files; great for R or X 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l option tells VPIC not to set the video mode. This is used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o a picture already on the screen. Works best with /r /m /x /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mN locks the video resolution to mode N, where N is determin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The 256 color modes are 1 thru 10, and the 16 color  mod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20; ie, 320x200x256 is mode 1, 640x480x16 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r option immediately returns control  to  a  calling  program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co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  Operation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w option wait for a keypress after each image in a  multi_image 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xN option gives a left margin of N pixels. Only works  when 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yN option gives a top margin of N pixels for picture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z option inhibits printing the filename of each file when 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? option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/@xx option uses the commands in file xx to do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filespec is a filename,  the single file will be  shown  (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path\filespec is a directory,  a menu of all  viewable  files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appear.  Otherwise all files  meeting  the  filespe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For example, [vpic d:\pics\*.pcx] would give a menu  of  all 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PICS directory of drive D, while [vpic d:\pics]  would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of all viewable files in the PICS directory of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 only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ngle file mode, where all other work in menu or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PIC [path\]filename[.ext] shows the single file specified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PIC [path\][filespec] will give a menu of all  files  in  th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meeting filespec (may contain wildcards).  The default path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and the default filespec is any of the viewable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ing VPIC will give a menu of all viewable files in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Path contains . or ..,  a  filespec  must  be  given  (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ildcards). Thus ..\*.* would give a menu of all  viewabl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rent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PIC /b causes VPIC to beep after a file has been fully decoded.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en the viewing options are available.  Doesn't beep in slide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VPIC /e starts VPIC in 16 color modes; default is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PIC /h allows VPIC to find and display hidden files in the  menu.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R or X rated files you don't want to  be  normally 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PIC /r filename[.ext] shows the filename picture and then return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 calling application program) with the picture still on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change the video mode between viewing  each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up to the calling program to reset text mode (mode 3)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s done. The /a, /e, /l, /m, /x, /y 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VPIC /v gives a menu of the files in the current directory,  but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VESA info from the display card. This is useful if the VESA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 or doesn't support all the modes the card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VPIC /?  give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VPIC /m3 /x0 /y0 /r file1 displays file1 in mode 3  in  the  upper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Then, VPIC /r /l file2 /x320 /y200  displays  file2  start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320 and row 200 leaving file 1 on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 a  slide  show  from  command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 directory,  and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, but VPIC allows you to set a different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ile for the pictures. The commands are placed on separat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delay (viewing time) spec of the form  'd n' (space required)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A path for ALL the picture files in the form 'p path' (space req'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umber of vertical retraces between animation steps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8 (if no number follows the 'a'). The mode is 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 first  time  it  is  shown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automatic (whatever f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understands comments preceded by a semicolon, blank or comment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ra spaces.  For example,  the following slide  file  conten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ood by VPIC, but 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 1 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:\pics    ;The directory for the picture files is c: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and modes 11 thru 20 are EGA (16 color) modes. Most display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ave a few of each type. The Orchid Designer has 4 VGA modes  and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  2. 640x350x256  11. 640x350x16  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  4. 800x600x256  13. 800x600x16  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s in the default modes (whatever fit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[up], [down], [right], and [left] arrow keys move the cursor 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f files. [PgDn/PgUp] goto next/previous page. Pressing  a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next file starting with this character.  The  PgUp/PgDn 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allow the mouse to chang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ing the [SPACEBAR or the right  mouse  button]  marks  a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essing [ENTER or the left mouse button] will display the marke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they were marked. If no files were marked,  pressing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left mouse button displays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ressing [F1] will bring up the help screen; any key will retur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[F2] will do a slide show  of  marked  files  until  [ESC]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Pressing [F3] will display the file size, colors,  and filetyp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Pressing [F4] will toggle between 256 (VGA) and 16 color (EGA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Pressing [F5/F6] will decrease/increase the default resolution fo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.  In VGA, the default resolution  320x200  pictures  is 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'lock' [F7]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Pressing [F7] goes to LOCK, which forces the default resolution  (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file size.  Pressing F7 again  goes  to  AUTO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lects a resolution which will display the whol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7 again goes back to the normal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ressing [F8] toggles the wait mode,  where  VPIC 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[F9] prompts for a new path\filespec, and displays a menu of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path meeting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[Alt R] prompts for a new filename to renam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[Alt T] tags (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[Alt U] untags (unmarks) all files in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[Alt X] prompts if you want to delete the file at the cursor.  [Y]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Pressing [Ctrl-Break] or [Ctrl-C] will get you  directly  to  DO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 If errors are  encountered,  an  erro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The amount of far memory available is also printed on the 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title is the search 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 one  line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 have  sufficient  display 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boards do not  support writing to non-displayed memory or 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larger than the screen, so this  function  is  disabled  for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Straight VGA boards can't scroll in 320x200x256 mod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akes up all of display memory. VPIC will not  scroll  side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 will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size image (which may be scrollable) and pressing [1]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size again. For VGA, the picture will be changed only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direction; this will unsquash some 320x400 pics so the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gives a help screen of commands available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 in 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th the Sierra DAC.  All the following conversion options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filename is present, and prompt for a new name if it 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reate a file on the current drive  and  directory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 hit [Ctrl-C] to escape immediately to DOS;  this  will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, since the new file is saved  to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 which is the drive and directory you ran VPIC  from.  I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my UTIL directory,  and have my PATH set to include UTIL,  so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un VPIC from any driv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 perio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. This is especially effective on fractals, where large  areas 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 same  color.  Pressing  [SPACEBAR]  will  pause  the 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,  and pressing [ENTER] will terminate  it  and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. Thus, by waiting for an especially nice pattern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, the pattern can be written to a file  using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commands. Pressing [ESC] will return  to  the  menu.  The  r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 can be  increased/decreased  with  the  up/down 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image can be saved with the gray palette.  Only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. The original palette cannot be restored with [Alt F10] after [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for a normal or enhanced DP II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 Run Length Encoded  (RLE)  compressed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 uncompressed,  this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 the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It also prompts for x and y offsets (in pixels). The col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exactly correct since the new picture uses a best  match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the original picture, and some colors may  be  miss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is handy for building composite pictures; ie, four 320x200 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640x400 screen with the screen size 'locked' using F7 or /m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Specify where you want to place the first pictur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hen VPIC is executed using the /x and/or the  /y  op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display is suppressed using the /z option  on 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Alternately, you can have an  all  black  picture  as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, then overlay the others onto it. The composite picture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ny of the file formats VPIC supports. You can also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N resolution mode from the command line to lock the video mod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posite size; it can be changed once you are in the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pictures use the first pictures palette (if all are 256 color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idea to pick the first picture  with  the  widest 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colors; this gives the best rendition of the other  pictur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way to invoke VPIC for this mode is `vpic /x0 /y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 file  on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 GIF. [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non-interlaced, and [I] is for  interlaced,  [M]  is  for 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, [U] is for upside down (inverted), [&lt;] is rotate image 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 The default 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 is PIC, and for EGA it prompts for a PC Paint or Pict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 file  with  the  same  file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create a Targa 16 or 24 file with  the  same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TGA. VPIC defaults to Targa 16, and prompts for Targa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 file. 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BMP and it prompts for a compressed or 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 (PC Paintbrush)  file  with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using (EGA or VGA). The VGA palette will be  correc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PC Paintbrush, which saves a VGA palett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 the  current  fil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 other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 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 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 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 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 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 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 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 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 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 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 thoroughly  mess 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    Reverses the current palette;  interesting effect 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 and you can  always  start  over  b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 If you have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 default  director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 a  new 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 the  Sharp,  Howtec  or 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 ignored.  Pressing  [Ctrl-Break]  or  [Ctrl-C]  will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the resolution you have selected. If you choose to  save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which differentiates between VGA  and  EGA  modes,  i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using the appropriate rules.  This makes  EGA &lt;-&gt; VGA 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 be  done,  b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very quickly decoded to EGA, but are in the wrong format for VG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manipulation is required  to  produce  a  VGA  image.  Fo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the method of viewing is to decode to a buffer for a single l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, then copy this line to the display in whatever  m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This is a compromise for most file formats, since they are gear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or VGA, and display time suffers, but it makes the  code  much 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, the other formats are supported mainly to allow easy convers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which is the preferred format for storage since it gives  the 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(except with the Sierra DAC) uses a fixed palette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decoding, so the picture does not have good color  rendition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to verify that an image is present. Use Pegasus Imaging  Cor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FRAC to make a Targa 8 with excellent color rendition, and then 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GIF using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 programs,  and  to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t to compete with the paint programs, and in general if a paint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something well (such as resize a picture to fill the screen or cut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picture), VPIC will not attempt to  do  it.  On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if you think of a feature which would  enhance  VPIC,  please  let 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ATI VGA Wonder 1024x768x16 mode and all the S3 16 color modes  us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/byte, unlike any other VGA or EGA mode.  It is supported for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nd conversions, but will not view or convert to EGA Pain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IX EGA files, or Pictor EGA files, since these are on an  EGA 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board with the Trident TVGA 8900 VGA chip, don't run M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VPIC, or run MAMODE 64 if you were in a 128K bank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rite me with the details of how to set the various modes, and  h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switch the display memory. Of course, if you also register VPIC I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problem more consideration.  Use of a board  is  almost  mand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 can't tell if the new routines work unless I can 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 i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e by, and is needed if VPIC is to support extended VGA modes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. A VGA board needs to bank switch for extended modes becaus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64K window in the PC address space for graphics memory (from A000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F),  and extended modes require more  than  64K  of  memory;  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307200 bytes of memory, or about 4.7 'banks of 64K'. Bank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means of mapping the (A000 to AFFF) graphics  address  space  into 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s of actual display memory. The method of bank switching is 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VGA chip used on the display board, and what I need is info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anks and how to set the various modes the board sup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technique is to decode to CPU (normal) memory and then 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(or a portion of it) to screen memory. Both ways have their  ad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 doesn't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 CPU  memory  first.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 the  maximum  display 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 have  sufficient  memory  for  large 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 any  TSR's  in 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display memory to make the new file. Thus, what  you  see  is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in a new file format, in whatever mode you are  viewing  (256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 screen 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data beyond the right edge of the screen is  thrown  awa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can't scroll left and right. VPIC will continue to  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emory beyond the bottom of the screen  until  it  runs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set by BANKS in the configuration file.  If the card  wraps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bottom of the screen back onto the  screen,  like  the  Video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, then VPIC doesn't decode beyond the 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 converte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yte/pixel), a rectangular area equal to the screen size can be cop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, which allows  you  to  scroll  around  the  picture  i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use to display the  picture.  There  is  also  the  wait 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you paid for the copy and mailing service only,  and  no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tself. Nothing ever gets to the author of the program from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le.  You may evaluate VPIC, but if you find it useful, you should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your copy.   There are several incentives for supporting VPIC.  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, which can be quite valuable at times. You al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to stay in business, and improve the program;  it has been evolving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,  and new features and/or video card support are added with each rev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r modified in any way except by the author. VPIC is SHARE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distributed, as long as it remains in its complete form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pport, documentation, and configuration files. It may be used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day free trial period.  Regardless of how the copy is obtained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at all users comply with the  following  licensing/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s if they continue to use it 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. $1/copy royalty if used as part of a DEMO; a demo is not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2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 the  demo/product  should  be  a  registered  user. 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of the disk uses VPIC for other purposes (not part of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oduct) he should register. You should sign a royalty agre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, and make payments annually. You may estimate the yearly  usag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rrect it from year to year.  You should supply to  me  a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listing the copies shipped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$15 per copy for individual users.  Users can feel free to use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I need your name and address  for  my  records, 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all updates at no cost (except shipping and handling;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registration fee hasn't chang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up: $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el free to use  VPIC  for  anyth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upply me the names and addresses of the users so I can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requests and provide technical support on an individ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ite License: $75 per 10 copies if used or distributed  by  you,  o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product. All users would be registered  collectively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, but can fell free to use VPIC for anything.  Update 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chnical support would be thru you (since I don't know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users) and would be distributed 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Clubs, schools,  universities and  other  non-profit  organization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VPIC for $45.00 per 6 copies.  All  users  would  be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 under your  name,  but  can  feel  free  to  use  VPIC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. Update requests and technical support would be thru you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the names of the individual users, and would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 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Interna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Postal Money Order, Travelers Checks, or cash, since the banks charg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60 collection fee for foreign chec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C files), support programs (CVPIC, CONFIG, and WHICHVGA),  and  config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(.CFG) files. Archived form is OK to meet this requirement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es disk space, if you supply the 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 is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n each machine. The registration and license policy is  similar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PIC. If you are already registered for VGIF or ZS  (any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pgrade to  VPIC  for  an  additional  $5.  Since  VPIC  is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, I do not send  notices,  but  it  gets  around  quickly  to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, and is available at Compuserve in Data Library 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VPIC, an upgrade, or an update from  me,  please  add  $5  (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SA and Canada) for materials, postage, and handling. As a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fill the rest of the disk with good pictures. Please specify 360K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Meg 5.25" disk or 1.44M 3.5" disk, and EGA, VGA, or SuperVGA (640x48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) so I'll know what pictures to send. I have three 1024x768x256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each is about 700K in size and eats up a sizeable portion of a disk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one of these there wont be much room for other pictures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dditional disks of pictures, please add $5/disk. I have  quite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x256 pictures  (mostly  by  Boris  Vallejo),  only  1  disk  full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pictures and 1 disk of EGA pictures, and a 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can't read a 1.2 Meg disk, I would  recommend  getting  VPI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ize, since you get about 1 Meg of picture files that way. Then,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(or computer store) copy the files to your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 is  available  free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 to 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se of this product. In no event will I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lost profits, lost savings or other  incidental  or 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your use or inability to  use  the  program,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 The following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s: 2400 baud (407) 628-2546, 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97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:503-697-7700, Modems:(1200/2400) 503-697-5100, 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the original VGI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lide mode now ignores the end of file mark in slide  file,  an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s to menu mode if [S] pressed-shows marked files as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etter error checking to GIF file decoding. Notifies if bad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stantaneous screen update in slide mode from menu or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/r option which allows an application program to call 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 max pic height of 819 lines so EGA buffer would not 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ly improved color reproduction for 'problem' pictures 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 typically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 of  frequency  of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ine buffer would overflow into other variables if pic width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dn't recognize the end of image marker  correctly.  This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handling multiple images. First noticed  when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L] and [S] commands while viewing a picture. These  allow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[L] and [S] prefixes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 spec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 the  spec  i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dir/file spec from command line. Now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d:\dir\*.gif or VGIF  d:*.gif,  although  the  [\]*.gif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forced EGA when doing slides, where an interlaced 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d so pics larger than 320x200 are shown in 640x480 VGA;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EGA mode on the Orchid VGA card appears squashed vertical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, and cannot be corrected without  reprogramming  the 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ers for mode 16, which would change the vertical retrac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500 file menu, and assy language  text  screen  updating;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crease/decrease resolution command while viewing 16 col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lock mode option to start pics from the menu in a desired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slid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is was a beta test version which got out.  It  had  lots  of 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AC, PCX, &amp; Colorix file viewing  capability.  Other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pauses pic if file error and waits for key press-can see 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GIFs with MAC headers (1st 128 bytes are not GIF standard);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so views and saves  new  ZSoft  VGA  PCX  files  which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Wait toggle (F8) which pauses  between  images  in 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hit [ESC] while decoding to abort pictu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error display in /@ slide mode and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Trident chip set support (for Maxxon and Logix VGA  boar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few bugs concerned with putting  &amp;  getting  line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ictor/PC Paint PIC, Dr. Halo CUT, Deluxe Paint LB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 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Deluxe Paint II (LBM) file cre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w lists &amp; displays Electronic Arts IFF files (same as 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b command line option to beep after a picture is decod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F command while viewing a picture to momentarily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CX viewing for gray scale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arga module for files which don't follow the compression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don't overrun lines'. Added TGA expand option [E] while view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conversion routines so they save the pictures size. This  w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ile types (where applicable) to the info command [F3]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prevented working with DOS 4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C&amp;T, as well as the previous C_T, which VPIC will accept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flexibility to slide mode. Always  decodes  to  memory  and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slides, now displays as much of picture as memory will al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IF89a features including transparent color, variable size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user input, variable delay, and display of  comments. 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`whichvga' program to try to identify your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icrosoft Windows 3.0 Bitmap BMP file viewing/saving in co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 or uncompressed format. Sometimes  uncompressed  is  small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anged VGA chip designators, added VGA chips; see CONFIG.DOC.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x and y offset, and inhibit filename display, from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overlaying of pictures onto display using the 'F' command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 pages of comment storage for GIF89a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v command line option to ignore VESA info and use config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 area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change a single byte in VPIC or it will refuse to  run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checksum on itself. They used a batch file or some  other  sn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, and had the virus assemble and execute after exiting VPIC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tected by Central Point Virus Scan, since it wasn't an EXE or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as detected by someone there who sent me a  letter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phone number of the person who uploaded it. The FBI is curr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investiga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MP viewing and conversion so Windows will read all files c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by VPIC (compressed too), and VPIC will view all files tha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. Change RLE extension to BMP for viewing compressed 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general means of telling VPIC in the  configuration  file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PIC now comes up with mouse cursor out of  the  way  in  upper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l option for putting another picture on the screen from an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menu file marking bug where spacebar was ignored after 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internal character table for boards which don't ha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ATI viewing in mode 55h (1024x768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2K color modes don't support file conversion or help yet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Beta test version I sent to someone with a specific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upload it anywhere. Oh well, so much for requests.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gy, and you should get ver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 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a  07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VESA bank switching which cau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top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8514A (and ATI Ultra) where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whole picture in 1024x768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b  07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8 bit Targa 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puts the 'bad code' message for corrupted GIFs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es the picture on the screen,  and goes in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allows you to save at least a portion of a bad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c  08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ath specifier to slide command file. This is useful for 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D ROM or other unmodifiab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R in the menu to rename a  file.  It  prompts  for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uses the old extension if you don't give i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command line option to save files to the directory VP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rom.  The default is the now the directory  you're 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aving CD ROM pictures,  that you can't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d  08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perated /x and /y command line parameters so you can spec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be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built in help so 'vpic /?' gives help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F1 gives help from menu, and / or ? gives help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   09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text sensitive help (command line, menu, con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er for 24 bit cards and top-down Targa'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er and conversion-added pad bytes when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imited S3 320x200x256 to 1 screen; scrolling not supported by S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lanked screen between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mpaq QVision support-needs feedback if it work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